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pieczęć szkoł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UCZNIU Z WYBITNYMI UZDOLNIENIAM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IMIĘ I NAZWISKO UCZNIA/ UCZENNICY </w:t>
      </w:r>
      <w:r>
        <w:rPr>
          <w:rFonts w:eastAsia="Calibri" w:cs="Calibri" w:ascii="Calibri" w:hAnsi="Calibri"/>
          <w:lang w:eastAsia="en-US"/>
        </w:rPr>
        <w:t>……..………………………………………………..…………………………..……….…….…</w:t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b/>
          <w:lang w:eastAsia="en-US"/>
        </w:rPr>
        <w:t>DATA URODZENIA</w:t>
      </w:r>
      <w:r>
        <w:rPr>
          <w:rFonts w:eastAsia="Calibri" w:cs="Calibri" w:ascii="Calibri" w:hAnsi="Calibri"/>
          <w:lang w:eastAsia="en-US"/>
        </w:rPr>
        <w:t xml:space="preserve"> ………………………………………..………………………………….……….…………………………………….………….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NAZWA SZKOŁY </w:t>
      </w:r>
      <w:r>
        <w:rPr>
          <w:rFonts w:eastAsia="Calibri" w:cs="Calibri" w:ascii="Calibri" w:hAnsi="Calibri"/>
          <w:lang w:eastAsia="en-US"/>
        </w:rPr>
        <w:t xml:space="preserve">…………….……………..……………………………….……………………….……… </w:t>
      </w:r>
      <w:r>
        <w:rPr>
          <w:rFonts w:eastAsia="Calibri" w:cs="Calibri" w:ascii="Calibri" w:hAnsi="Calibri"/>
          <w:b/>
          <w:lang w:eastAsia="en-US"/>
        </w:rPr>
        <w:t>ODDZIAŁ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(oznaczenie oddziału) </w:t>
      </w:r>
      <w:r>
        <w:rPr>
          <w:rFonts w:eastAsia="Calibri" w:cs="Calibri" w:ascii="Calibri" w:hAnsi="Calibri"/>
          <w:lang w:eastAsia="en-US"/>
        </w:rPr>
        <w:t>……</w:t>
      </w:r>
    </w:p>
    <w:p>
      <w:pPr>
        <w:pStyle w:val="TextBody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zebieg edukacji szkolnej (np. wcześniejsza dojrzałość szkolna, przyspieszenie realizacji programu szkolnego, indywidualny tok nauki, inne)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jawy wybitnych zdolności ……………………….……………………………..…………………………….…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hczasowy rozwój szczególnych zdolności (forma, miejsce) ……………………………………………………………….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Wkład szkoły we wspieraniu rozwoju zdolności ………………………………………………………..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Charakterystyka sposobu uczenia się ucznia i jego udział w zajęciach lekcyjnych (np. tempo uczenia się, cechy pamięci, sposób uczenia się, rodzaj stawianych pytań, dociekliwość, krytycyzm myślenia, cechy uwagi, słownictwo )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harakterystyka motywacji do aktywności i rozwoju zdolności ……………………………………………….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siągnięcia ucznia (np. w konkursach, olimpiadach i inne) …………………………………………………….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two w życiu klasy i szkoły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atwość nawiązywania i utrzymywania kontaktów społecznych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rówieśnikami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sobami dorosłymi .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kcja na własne powodzenia i niepowodzenia oraz stosunek do ocen szkolnych 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ocena ucznia ………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unek do własnych błędów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rudności wychowawcze i zaburzenia emocjonalne ucznia (np. agresywność, nadpobudliwość, zahamowanie, nerwowość, lękowość)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ucie humoru, fantazja, twórczość, kreatywność ……………………………………………………………….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ój fizyczny i sprawność ruchowa …………………………………………………………………………………….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a sytuacji rodzinnej ucznia i współpracy domu ze szkołą 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e formy pomocy uczniowi w jego rozwoju …………………………………………………………..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(z ostatniej klasyfikacji) z poszczególnych zajęć edukacyjnych ……..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ważne informacje o uczniu </w:t>
      </w:r>
      <w:r>
        <w:rPr>
          <w:rFonts w:cs="Calibri" w:ascii="Calibri" w:hAnsi="Calibri"/>
          <w:sz w:val="16"/>
          <w:szCs w:val="16"/>
        </w:rPr>
        <w:t>(można też dołączyć na osobnej kartce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, podpis wychowawcy                       podpis pedagoga szkolnego                        pieczęć szkoły                         podpis dyrektor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DRUK PORADNI PSYCHOLOGICZNO – PEDAGOGICZNEJ W TORUNIU (IoUZ_1/19/2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6:00Z</dcterms:created>
  <dc:creator>Poradnia</dc:creator>
  <dc:description/>
  <cp:keywords/>
  <dc:language>en-US</dc:language>
  <cp:lastModifiedBy>user</cp:lastModifiedBy>
  <cp:lastPrinted>2004-11-03T11:55:00Z</cp:lastPrinted>
  <dcterms:modified xsi:type="dcterms:W3CDTF">2019-09-18T06:52:00Z</dcterms:modified>
  <cp:revision>9</cp:revision>
  <dc:subject/>
  <dc:title/>
</cp:coreProperties>
</file>